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048-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19 июл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дочикова Дмитрия Геннадьевича, </w:t>
      </w:r>
      <w:r>
        <w:rPr>
          <w:rStyle w:val="CatUserDefinedgrp15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зарегистрированного и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8.07.2025 в 20 час. 10 мин. Кодочиков Д.Г. около д. 46 по ул. 30 лет Победы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Кодочикова Дмитрия Геннадь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3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8.07.2025 с 21 час. 2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5rplc6">
    <w:name w:val="cat-UserDefined grp-15 rplc-6"/>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